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194050" cy="650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.ДУБРОВСКОЕ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35pt;width:405.15pt;height:81.25pt;mso-wrap-style:none;v-text-anchor:middle;mso-position-vertical:top" type="_x0000_t136">
            <v:path textpathok="t"/>
            <v:textpath on="t" fitshape="t" string="Региональный образовательный проект&#10;МБОУ СОШ с.Дубровское&#10;&quot;Пенза- город трудовой доблести&quot;" style="font-family:&quot;Times New Roman&quot;;font-size:24pt"/>
            <v:fill o:detectmouseclick="t" type="solid" color2="aqua"/>
            <v:stroke color="maroon" weight="9360" joinstyle="miter" endcap="flat"/>
            <w10:wrap type="square"/>
          </v:shape>
        </w:pic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ницы истории предприятий, организаций 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й, эвакуированных в Пензенскую область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540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540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540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540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540" w:firstLine="708"/>
        <w:rPr/>
      </w:pPr>
      <w:r>
        <w:rPr>
          <w:b/>
          <w:bCs/>
          <w:sz w:val="28"/>
          <w:szCs w:val="28"/>
        </w:rPr>
        <w:t xml:space="preserve">Выполнили: </w:t>
      </w:r>
      <w:r>
        <w:rPr>
          <w:bCs/>
          <w:sz w:val="28"/>
          <w:szCs w:val="28"/>
        </w:rPr>
        <w:t>Фахми С. (10 класс),</w:t>
      </w:r>
    </w:p>
    <w:p>
      <w:pPr>
        <w:pStyle w:val="Default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Бурханова К. (9 класс), </w:t>
      </w:r>
    </w:p>
    <w:p>
      <w:pPr>
        <w:pStyle w:val="Default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Гудков Е. (9 класс), </w:t>
      </w:r>
    </w:p>
    <w:p>
      <w:pPr>
        <w:pStyle w:val="Default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Логачёв К.(9 класс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54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уководитель: </w:t>
      </w:r>
      <w:r>
        <w:rPr>
          <w:bCs/>
          <w:sz w:val="28"/>
          <w:szCs w:val="28"/>
        </w:rPr>
        <w:t xml:space="preserve">Баканова О.С. </w:t>
      </w:r>
    </w:p>
    <w:p>
      <w:pPr>
        <w:pStyle w:val="Default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Дубровское 2022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 …………………………………………………………………………..3-4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нза в годы Великой Отечественной войны и ее вклад в победу………….</w:t>
      </w:r>
      <w:r>
        <w:rPr>
          <w:b/>
          <w:bCs/>
          <w:sz w:val="28"/>
          <w:szCs w:val="28"/>
        </w:rPr>
        <w:t>5-6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способствующие формированию Пензенской области как центра эвакуации………………………………………………………………………..</w:t>
      </w:r>
      <w:r>
        <w:rPr>
          <w:b/>
          <w:sz w:val="28"/>
          <w:szCs w:val="28"/>
        </w:rPr>
        <w:t>6-7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Классификация объектов Пензы, внесших вклад в дело великой Победы..</w:t>
      </w:r>
      <w:r>
        <w:rPr>
          <w:b/>
          <w:sz w:val="28"/>
          <w:szCs w:val="28"/>
        </w:rPr>
        <w:t>7-8</w:t>
      </w:r>
    </w:p>
    <w:p>
      <w:pPr>
        <w:pStyle w:val="Default"/>
        <w:spacing w:lineRule="auto" w:line="360"/>
        <w:ind w:left="360" w:hanging="0"/>
        <w:rPr/>
      </w:pPr>
      <w:r>
        <w:rPr>
          <w:sz w:val="28"/>
          <w:szCs w:val="28"/>
        </w:rPr>
        <w:t>3.1.Объекты производственной сферы (Промышленные предприятия) …........</w:t>
      </w:r>
      <w:r>
        <w:rPr>
          <w:b/>
          <w:sz w:val="28"/>
          <w:szCs w:val="28"/>
        </w:rPr>
        <w:t>8-12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Объекты непроизводственной сферы …………………………………………..</w:t>
      </w:r>
      <w:r>
        <w:rPr>
          <w:b/>
          <w:sz w:val="28"/>
          <w:szCs w:val="28"/>
        </w:rPr>
        <w:t>12</w:t>
      </w:r>
    </w:p>
    <w:p>
      <w:pPr>
        <w:pStyle w:val="Default"/>
        <w:spacing w:lineRule="auto" w:line="360"/>
        <w:ind w:left="360" w:hanging="0"/>
        <w:rPr/>
      </w:pPr>
      <w:r>
        <w:rPr>
          <w:sz w:val="28"/>
          <w:szCs w:val="28"/>
        </w:rPr>
        <w:t>3.2.1. Пензенский аэропорт ……………………………………………………...</w:t>
      </w:r>
      <w:r>
        <w:rPr>
          <w:b/>
          <w:sz w:val="28"/>
          <w:szCs w:val="28"/>
        </w:rPr>
        <w:t>12-13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2.2.Эвакогоспитали………………………………………………………………...</w:t>
      </w:r>
      <w:r>
        <w:rPr>
          <w:b/>
          <w:sz w:val="28"/>
          <w:szCs w:val="28"/>
        </w:rPr>
        <w:t xml:space="preserve">13 </w:t>
      </w:r>
    </w:p>
    <w:p>
      <w:pPr>
        <w:pStyle w:val="Default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2.3.Культурные объекты …………………………………………………........</w:t>
      </w:r>
      <w:r>
        <w:rPr>
          <w:b/>
          <w:sz w:val="28"/>
          <w:szCs w:val="28"/>
        </w:rPr>
        <w:t>13-15</w:t>
      </w:r>
    </w:p>
    <w:p>
      <w:pPr>
        <w:pStyle w:val="Default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……………………………………………………………………..........15-16</w:t>
      </w:r>
    </w:p>
    <w:p>
      <w:pPr>
        <w:pStyle w:val="Default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…………………………………………………………………......15-16</w:t>
      </w:r>
    </w:p>
    <w:p>
      <w:pPr>
        <w:pStyle w:val="Default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…………………………………………………………………….........16</w:t>
      </w:r>
    </w:p>
    <w:p>
      <w:pPr>
        <w:pStyle w:val="Default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…………………………………………………………………......18-19</w:t>
      </w:r>
    </w:p>
    <w:p>
      <w:pPr>
        <w:pStyle w:val="Default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аждый год мы с нетерпением ждем одну из величайших дат, которая повлияла на судьбу нашей Отчизны, каждого человека проживающего на планете Земля. </w:t>
      </w:r>
      <w:r>
        <w:rPr>
          <w:sz w:val="28"/>
          <w:szCs w:val="28"/>
        </w:rPr>
        <w:t xml:space="preserve">В мае 2022 года мы будем отмечать один из великих праздников – День Победы. Пензенская область внесла немалый вклад в историю Победы. За годы войны мобилизованы и ушли добровольцами на фронт свыше 300 тысяч пензенцев. Более 190 тысяч из них не вернулись с фронта. За героические подвиги в годы войны 242 воина, родившихся на Пензенской земле или связанных с нею, удостоены звания Героя Советского Союза. В военные годы наш регион был важнейшим местом формирования воинских частей и подготовки боевых ресурсов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нзенская область стала одним из крупных эвакуационных центров страны. В первые два года войны сюда были эвакуированы полсотни различных заводов из Москвы, Ленинграда, Воронежа, Симферополя, Харькова, Орла, Курска, Калинина и других городов. Мирные заводы стали военными и на одном из них выпускали знаменитые «Катюши», а рабочие локомотивных мастерских собрали бронепоезд «Смерть фашизму», который громил врага на Западном и Воронежском фронте. Где же размещались эти промышленные объекты? Какие еще объекты в городе работали в военное время, какой вклад они внесли в дело Великой Победы?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твета на эти вопросы на внеурочных занятиях по истории («Индивидуальный проект») мы решили провести проектно-исследовательскую работу, это и стало </w:t>
      </w:r>
      <w:r>
        <w:rPr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нашего проект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360" w:before="0" w:after="1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Изучить различные источники информации по теме.</w:t>
      </w:r>
    </w:p>
    <w:p>
      <w:pPr>
        <w:pStyle w:val="Default"/>
        <w:spacing w:lineRule="auto" w:line="360" w:before="0" w:after="197"/>
        <w:ind w:left="708" w:hanging="0"/>
        <w:jc w:val="both"/>
        <w:rPr/>
      </w:pPr>
      <w:r>
        <w:rPr>
          <w:sz w:val="28"/>
          <w:szCs w:val="28"/>
        </w:rPr>
        <w:t xml:space="preserve">2. Выделить объекты города Пензы, Пензенской области внесших вклад в дело Великой Победы, составить их классификацию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3. Создать презентацию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 xml:space="preserve">обучающиеся 9,10 кла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 проекта</w:t>
      </w:r>
      <w:r>
        <w:rPr>
          <w:sz w:val="28"/>
          <w:szCs w:val="28"/>
        </w:rPr>
        <w:t>: сентябрь-февраль 2021-2022 уч.г., МБОУ СОШ с.Дубровское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: люди любого возраста, интересующиеся историей нашей област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проекта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По доминирующей деятельност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й и практико-ориентированны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По предметно-содержательной области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монопроект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По продолжительнос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длительны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количеству участников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группово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зучение различных источников информации по теме. (май – сентябрь 2021г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Сбор информации об объектах города Пензы, Пензенской области, внесших вклад в дело Великой Победы (ноябрь 2021г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ализ, обобщение информации об объектах города Пензы, Пензенской области, внесших вклад в дело Великой Победы (январь-февраль 2022г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формление презентации, ознакомление с результатами  исследования учащихся школы (февраль 2022г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  <w:r>
        <w:rPr>
          <w:bCs/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дет способствовать расширению кругозора обучающихся, формированию информационной культуры, патриотическому воспит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анализ литературных источ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наш проект является актуальным, так как: проект способствует расширению кругозора обучающихся, формированию информационной культуры, патриотическому воспитанию. Память об этих событиях надо хранить в наших сердцах и никогда не забывать, какой ценой завоевана эта Побед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а в годы Великой Отечественной войны и ее вклад в Победу</w:t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ензенская область и г.Пенза внесли немалый вклад в историю Великой Победы. До войны в Пензе действовали всего два крупных военно-промышленных предприятия. Это завод имени М.В. Фрунзе (ЗИФ), где изготавливались взрыватели для артиллерийских снарядов, и завод № 163 (позднее ПО «Эра»), выпускавший комплектующие для боевой ави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енное время Пензенская область стала крупным пунктом промышленной эвакуации. В 1941-1942 гг. из Москвы, Курска, с Украины и из Белоруссии в Сурский край было эвакуировано около 50 промышленных предприятий, в том числе 13 - машиностроительных. Из них 18 расположились на базе промышленных предприятий города Пензы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предприятий, организаций и учреждений, эвакуированных в Пензу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из Западных районов СССР в период Великой Отечественной войны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5"/>
        <w:gridCol w:w="4875"/>
        <w:gridCol w:w="9"/>
      </w:tblGrid>
      <w:tr>
        <w:trPr>
          <w:trHeight w:val="107" w:hRule="atLeast"/>
        </w:trPr>
        <w:tc>
          <w:tcPr>
            <w:tcW w:w="500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эвакуированного предприятия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змещения в Пензе</w:t>
            </w:r>
          </w:p>
        </w:tc>
      </w:tr>
      <w:tr>
        <w:trPr>
          <w:trHeight w:val="107" w:hRule="atLeast"/>
        </w:trPr>
        <w:tc>
          <w:tcPr>
            <w:tcW w:w="10017" w:type="dxa"/>
            <w:gridSpan w:val="3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ькозаводы</w:t>
            </w:r>
          </w:p>
        </w:tc>
      </w:tr>
      <w:tr>
        <w:trPr>
          <w:trHeight w:val="385" w:hRule="atLeast"/>
        </w:trPr>
        <w:tc>
          <w:tcPr>
            <w:tcW w:w="50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Миргород, г.Лубны, Полтавская область Лубяной завод, г.Павлоград, Днепропетровская обла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щепинский лубяной завод, Днепропетровская область. 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Пенькотрест", г.Пен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Пенькотрест", г.Пен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Пенькотрест", г.Пенза. </w:t>
            </w:r>
          </w:p>
        </w:tc>
      </w:tr>
      <w:tr>
        <w:trPr>
          <w:trHeight w:val="107" w:hRule="atLeast"/>
        </w:trPr>
        <w:tc>
          <w:tcPr>
            <w:tcW w:w="10017" w:type="dxa"/>
            <w:gridSpan w:val="3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ркомат мясомолочной промышленности</w:t>
            </w:r>
          </w:p>
        </w:tc>
      </w:tr>
      <w:tr>
        <w:trPr>
          <w:trHeight w:val="109" w:hRule="atLeast"/>
        </w:trPr>
        <w:tc>
          <w:tcPr>
            <w:tcW w:w="50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сокомбинат, г.Феодосия, Крымская АССР 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ясокомбинат, г.Пенза. </w:t>
            </w:r>
          </w:p>
        </w:tc>
      </w:tr>
      <w:tr>
        <w:trPr>
          <w:trHeight w:val="107" w:hRule="atLeast"/>
        </w:trPr>
        <w:tc>
          <w:tcPr>
            <w:tcW w:w="10017" w:type="dxa"/>
            <w:gridSpan w:val="3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ркомат минометного вооружения</w:t>
            </w:r>
          </w:p>
        </w:tc>
      </w:tr>
      <w:tr>
        <w:trPr>
          <w:trHeight w:val="385" w:hRule="atLeast"/>
        </w:trPr>
        <w:tc>
          <w:tcPr>
            <w:tcW w:w="50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ханический цех завода, г.Старая Русс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градская облас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 им.Ленина, г.Воронеж. 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сквитная фабрика, г.Пен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"Текстильмаш",г.Пенза. </w:t>
            </w:r>
          </w:p>
        </w:tc>
      </w:tr>
      <w:tr>
        <w:trPr>
          <w:trHeight w:val="799" w:hRule="atLeast"/>
        </w:trPr>
        <w:tc>
          <w:tcPr>
            <w:tcW w:w="50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 счетно-аналитических машин, г.Моск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 им.Макса Гельца, г.Ленингра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 "Вперед", г.Ленингра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 "Металлометр", г.Ленингра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 "Госметр", г.Ленингра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 нм. Лепсе (два цеха), г.Ленинград 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овой завод, г.Пен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овой завод, г.Пен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сквитная фабрика, г.Пен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сквитная фабрика, г.Пен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сквитная фабрика, г.Пен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сквитная фабрика, г.Пенза. </w:t>
            </w:r>
          </w:p>
        </w:tc>
      </w:tr>
      <w:tr>
        <w:trPr>
          <w:trHeight w:val="109" w:hRule="atLeast"/>
        </w:trPr>
        <w:tc>
          <w:tcPr>
            <w:tcW w:w="50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 текстильного машиностроения им.Шевченко, г.Харьков. 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сквитная фабрика, г.Пенза. </w:t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3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ркомат легкой промышленности</w:t>
            </w:r>
          </w:p>
        </w:tc>
      </w:tr>
      <w:tr>
        <w:trPr>
          <w:trHeight w:val="109" w:hRule="atLeast"/>
        </w:trPr>
        <w:tc>
          <w:tcPr>
            <w:tcW w:w="513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вейная фабрика им. Дзержинского, г.Бобруйск </w:t>
            </w:r>
          </w:p>
        </w:tc>
        <w:tc>
          <w:tcPr>
            <w:tcW w:w="48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вейная фабрика, г.Пенза. </w:t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3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ркомат пищевой промышленности</w:t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пиртзаводы: </w:t>
            </w:r>
          </w:p>
        </w:tc>
      </w:tr>
      <w:tr>
        <w:trPr>
          <w:trHeight w:val="247" w:hRule="atLeast"/>
        </w:trPr>
        <w:tc>
          <w:tcPr>
            <w:tcW w:w="513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Кондитерский комбинат "Спартак", г. Гомель </w:t>
            </w:r>
          </w:p>
          <w:p>
            <w:pPr>
              <w:pStyle w:val="Default"/>
              <w:rPr/>
            </w:pPr>
            <w:r>
              <w:rPr/>
              <w:t xml:space="preserve">Дрожжевой завод, г.Одесса. </w:t>
            </w:r>
          </w:p>
        </w:tc>
        <w:tc>
          <w:tcPr>
            <w:tcW w:w="48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мельная фабрика, г.Пенз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ожжевой завод, г.Пенза. </w:t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3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ркомат авиационной промышленности</w:t>
            </w:r>
          </w:p>
        </w:tc>
      </w:tr>
      <w:tr>
        <w:trPr>
          <w:trHeight w:val="109" w:hRule="atLeast"/>
        </w:trPr>
        <w:tc>
          <w:tcPr>
            <w:tcW w:w="513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Завод №450, г.Воронеж. </w:t>
            </w:r>
          </w:p>
        </w:tc>
        <w:tc>
          <w:tcPr>
            <w:tcW w:w="48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 №163, г.Пенза. </w:t>
            </w:r>
          </w:p>
        </w:tc>
      </w:tr>
      <w:tr>
        <w:trPr>
          <w:trHeight w:val="107" w:hRule="atLeast"/>
        </w:trPr>
        <w:tc>
          <w:tcPr>
            <w:tcW w:w="10008" w:type="dxa"/>
            <w:gridSpan w:val="3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ркомат общего машиностроения</w:t>
            </w:r>
          </w:p>
        </w:tc>
      </w:tr>
      <w:tr>
        <w:trPr>
          <w:trHeight w:val="109" w:hRule="atLeast"/>
        </w:trPr>
        <w:tc>
          <w:tcPr>
            <w:tcW w:w="513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Завод им.Ленина, г.Воронеж </w:t>
            </w:r>
          </w:p>
        </w:tc>
        <w:tc>
          <w:tcPr>
            <w:tcW w:w="487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од "Текстильмаш", г.Пенза 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вакуированные заводы размещали в Пензе, Нижнем Ломове, Бессоновке, Никольске, Каменке, Кузнецке, Грабове. В Пензу прибывали рабочие с эшелонами, перевозящими оборудование,  инженерно-технические работники и их семьи. Вместе с местным населением они обеспечили ввод в эксплуатацию предприятий и выпуск военной проду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заводов, прибывших из Симферополя и Воронежа, возник «Пензтек-стильмаш». В помещении бисквитной фабрики (сегодня завод «Пензмаш») расположилось оборудование Харьковского машиностроительного завода, и в конце 1941г. началось производство реактивных минометов М-8 – легендарных «Катюш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ие заводы «Знамя труда» и имени И.И. Лепсе дали начало основанию арматурного завода. Пензенские заводы изготавливали мины, авиабомбы, артиллерийские снаряды. Из нашего региона на фронт отправлялись детали военных самолетов, шинельное сукно, валенки, лыжи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ой вклад в обеспечение победы в Великой Отечественной войне город Пенза в 1985г. награжден орденом Трудового Красного Знамени. 35 тысяч пензенцев удостоены медали «За доблестный труд в Великой Отечественной войне 1941–1945 гг.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акторы, способствующие формированию Пензенской области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центра эвакуации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зенская область как центр эвакуации была выбрана не случайно. Предпосылок для этого было множество, но главных можно выделить три: </w:t>
      </w:r>
    </w:p>
    <w:p>
      <w:pPr>
        <w:pStyle w:val="Default"/>
        <w:spacing w:lineRule="auto" w:line="360" w:before="0" w:after="1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годное транспортно-географическое положение. В 1874г. через Пензу проложили Моршанско-Сызранскую железную дорогу. А через 20 лет пустили еще два направления - на Ртищево и на Рузаевку. Т. о., в XIX веке город стал крупным железнодорожным узлом, который приобретал особое значение в годы войны. </w:t>
      </w:r>
    </w:p>
    <w:p>
      <w:pPr>
        <w:pStyle w:val="Default"/>
        <w:spacing w:lineRule="auto" w:line="360" w:before="0" w:after="1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добное расположение на Восточно-Европейской равнине – вблизи фронтовых линий (Москва, Сталинград, Воронеж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в регионе необходимой инфраструктуры, позволяющей быстро развернуть эвакуированное производство, разместить госпитали, театры, музеи, школы и детса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войны Пенза не была крупным индустриальным центром. А вот  после войны она им стала как раз за счет эвакуированных предприятий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лассификация объектов Пензы, внесших вклад в дело великой Победы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вакуация - важная страница в истории Великой Отечественной войны: миллионы людей, вынужденные покинуть родные дома и заново начинать жизнь, тысячи предприятий, переправленные в другие города и там продолжившие свою работу. Пенза была в числе тех городов, которые принимали у себя и мирных жителей, и заводы. Во время войны в Пензу было эвакуировано 18 промышленных предприятий, 13 из них относились к машиностроительной отрасли. 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ные предприятия были разделены на три сектора: по производству боеприпасов, авиационной промышленности и минометного вооружения. Завод №50 имени Фрунзе выпускал более 25 наименований взрывателей для артиллерии и минометов. За годы войны на ЗиФе было произведено и отправлено на фронт более 111 миллионов штук изделий оборонного значения. На завод № 740 «Пензмаш» поступило эвакуированное оборудование из Москвы, Ленинграда, Орла и Харькова. Среди выпускаемых им изделий были ротные минометы, сухопутные мины, пусковые установки для легендарных «Катюш». А также предприятия местной промышленности выпускали сукно для шинелей, валенки, овчины для полушубков, а мебельные и деревообрабатывающие заведения - винты для самолетов, лыжи и сани. С прифронтовой линии эвакуировали лесокомбинаты, фанерные, спичечные, обувные и кондитерские фабрики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нзе и области в 1941–1945гг. были сформированы свыше 90 госпиталей (10 из них располагались на территории города Пенза)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ые годы в Пензу были эвакуированы Центральная музыкальная школа из Москвы, музей Тургенева из Орла, Ростовский театр музыкальной комедии. Благодаря эвакуированным в 1941г. в здании Дворца культуры им. Кирова открылся Пензенский государственный театр оперы и балета. В 1941г. в пензенскую музыкальную школу №1 школу на ул. Богданова, 19, были эвакуированы преподаватели и учащиеся Центральной музыкальной школы при Московской государственной консерватории. Ученики музыкальной школы выступали в военных госпиталях, а преподаватели – в составе концертных бригад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бластном центре на 1 апреля 1942г. размещалось 11 826 эвакуированных. В Пензу со всего Союза везли детей целыми детсадами, детдомами, интернатами.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сады вывозили из Москвы, Ленинграда, Смоленска, Минска, Одессы, Запорожья. Детских дома привезли из Минска, Бреста, Москвы, Смоленской и Орловской областей. У нас обосновалась школа Московского НИИ глухонемых детей, Киевский 10 </w:t>
      </w:r>
      <w:r>
        <w:rPr>
          <w:color w:val="000000"/>
          <w:sz w:val="28"/>
          <w:szCs w:val="28"/>
        </w:rPr>
        <w:t xml:space="preserve">Дом ребенка, пионерские лагеря из Смоленска и Одесская школа военно-музыкальных воспитанников Красной армии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великой Победы нашего народа в Великой Отечественной войне в Пензе установлено много памятников. Все они созданы в послевоенные годы и являются олицетворением памяти, гордости и уважения ко всем людям сопричастным к тем тяжелым испытаниям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все объекты, располагающиеся на территории Пензы и внесшие свой вклад в дело Великой Победы можно разделить на следующие группы:</w:t>
      </w:r>
    </w:p>
    <w:p>
      <w:pPr>
        <w:pStyle w:val="Default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585470</wp:posOffset>
                </wp:positionV>
                <wp:extent cx="342900" cy="257175"/>
                <wp:effectExtent l="5080" t="16510" r="698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00" stroked="t" o:allowincell="f" style="position:absolute;margin-left:252pt;margin-top:46.1pt;width:26.95pt;height:20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Объекты города Пензы, имеющие отношения к Великой Отечественной войне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производственной сферы        Промышленные предприятия:</w:t>
      </w:r>
      <w:r>
        <w:rPr>
          <w:sz w:val="28"/>
          <w:szCs w:val="28"/>
        </w:rPr>
        <w:t xml:space="preserve"> Бисквитная фабрика, Дрожжевой завод, Часовой завод, Кондитерская фабрика, Текстильмаш, Завод №163, Швейная фабрика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342900" cy="257175"/>
                <wp:effectExtent l="5080" t="16510" r="698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43pt;margin-top:2.6pt;width:26.95pt;height:20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04520</wp:posOffset>
                </wp:positionV>
                <wp:extent cx="342900" cy="257175"/>
                <wp:effectExtent l="5080" t="1651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5pt;margin-top:47.6pt;width:26.95pt;height:20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47420</wp:posOffset>
                </wp:positionV>
                <wp:extent cx="342900" cy="257175"/>
                <wp:effectExtent l="5080" t="1651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ightArrow">
                          <a:avLst>
                            <a:gd name="adj1" fmla="val 50000"/>
                            <a:gd name="adj2" fmla="val 3336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25pt;margin-top:74.6pt;width:26.95pt;height:20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Объекты непроизводственной сферы         Учреждения культуры:</w:t>
      </w:r>
      <w:r>
        <w:rPr>
          <w:sz w:val="28"/>
          <w:szCs w:val="28"/>
        </w:rPr>
        <w:t xml:space="preserve"> Музыкальная школа г. Москва, Музей Тургенева г. Орел,  Ростовский театр Музыкальной комедии, Памятники.                                   </w:t>
      </w:r>
      <w:r>
        <w:rPr>
          <w:b/>
          <w:bCs/>
          <w:sz w:val="28"/>
          <w:szCs w:val="28"/>
        </w:rPr>
        <w:t>Социальные объекты:</w:t>
      </w:r>
      <w:r>
        <w:rPr>
          <w:sz w:val="28"/>
          <w:szCs w:val="28"/>
        </w:rPr>
        <w:t xml:space="preserve"> Эвакогоспитали, Детские дома, Интернаты, Приюты.             </w:t>
      </w:r>
      <w:r>
        <w:rPr>
          <w:b/>
          <w:bCs/>
          <w:sz w:val="28"/>
          <w:szCs w:val="28"/>
        </w:rPr>
        <w:t xml:space="preserve">Аэропорт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Объекты производственной сферы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Бисквитная фабрика </w:t>
      </w:r>
      <w:r>
        <w:rPr>
          <w:sz w:val="28"/>
          <w:szCs w:val="28"/>
        </w:rPr>
        <w:t xml:space="preserve">была оборудована и открыта в 1929г. Когда началась Великая Отечественная война, советским пищевым предприятиям пришлось приспосабливаться и зачастую менять свой профиль, осваивая производство продукции необходимой на фронте и тылу. </w:t>
      </w:r>
      <w:r>
        <w:rPr>
          <w:iCs/>
          <w:sz w:val="28"/>
          <w:szCs w:val="28"/>
        </w:rPr>
        <w:t>В помещениях фабрики располагались: заводы из г. Ленинграда: «Вперед», «Металлометр», «Госметр», им. Лепсе и завод текстильного машиностроения из г. Харькова. 4 октября 1942г. здание фабрики и оборудование эвакуированного Харьковского завода послужило базой для создания машиностроительного завода по выпуску различных видов вооружения (ныне завод «Пензмаш»). Специализация завода - выпуск наводящих устройств к реактивным установкам «К» (минометы «Катюша», мины и снаряды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завод «Пензмаш» приступил к освоению прядильных машин для хлопка и шерсти. В 1992г. Пензенский машиностроительный завод преобразован в АО «Пензмаш», которое продолжает свою производственную деятельность до настоящего времени. </w:t>
      </w:r>
    </w:p>
    <w:p>
      <w:pPr>
        <w:pStyle w:val="Default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рожжевой завод </w:t>
      </w:r>
      <w:r>
        <w:rPr>
          <w:sz w:val="28"/>
          <w:szCs w:val="28"/>
        </w:rPr>
        <w:t xml:space="preserve">является одним из старейших в стране. ОАО «Дрожжевой завод «Пензенский» был построен в 1907г. С 1950г. оно наладило производство прессованных хлебопекарных дрожжей. Сегодня накопленный за десятилетия работы опыт, налаженная система производства и отработанные технологии позволяют дрожжевому заводу «Пензенский» занимать одно из лидирующих мест на рынке. Продукция завода используется в хлебопекарной промышленности и при производстве напитков. Пензенские дрожжи поставляют в 15 регионов, в том числе на предприятия Москвы, Брянска и Нижнего Новгорода. </w:t>
      </w:r>
      <w:r>
        <w:rPr>
          <w:iCs/>
          <w:sz w:val="28"/>
          <w:szCs w:val="28"/>
        </w:rPr>
        <w:t>Во время Великой Отечественной войны на базе дрожжевого завода базировался дрожжевой завод, эвакуированный из Одессы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овой завод</w:t>
      </w:r>
      <w:r>
        <w:rPr>
          <w:sz w:val="28"/>
          <w:szCs w:val="28"/>
        </w:rPr>
        <w:t xml:space="preserve"> в апреле 1935г. на базе завода имени Фрунзе начинается строительство </w:t>
      </w:r>
      <w:r>
        <w:rPr>
          <w:bCs/>
          <w:sz w:val="28"/>
          <w:szCs w:val="28"/>
        </w:rPr>
        <w:t>часового завода</w:t>
      </w:r>
      <w:r>
        <w:rPr>
          <w:sz w:val="28"/>
          <w:szCs w:val="28"/>
        </w:rPr>
        <w:t>, будущие мастера набираются опыта у специалистов московских предприятий, а руководитель стажируется во Франции на заводе LIP. Советская делегация договаривается с фирмой LIP о покупке документации на наручные часы. Французы оказывают техническую помощь в освоении производства часов. К концу 1938г. были изготовлены 1012 часов марки Т-18 («ЗИФ»). 5 мая 1940г. Наркомат общего машиностроения издал приказ об образовании Пензенского 3-го Государственного часового завода. Часы «ЗИФ» получили новое название «Звез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ВОВ завод выпускает военную продукцию: минные взрыватели, прицелы для минометов, приборы управления артиллерийским зенитным обстрелом. В послевоенное время завод выпускает часы с разными механизмами: механизм малого калибра - «Заря», часы круглой формы - «Весна», самые маленькие в мире часы с центральной секундной стрелкой – «Мечта», самые плоские женские 12 наручные часы – «Заря-5», «Заря-2014» - часы с календарем мгновенного действия, первые наручные кварцевые ча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9г. создано новое предприятие по выпуску механизмов и наручных часов ООО «ПКФ «Заря»». В 2003г. формируется часовой холдинг «Мактайм», который приобретает Пензенский часовой зав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О «Пензенская кондитерская фабрика»</w:t>
      </w:r>
      <w:r>
        <w:rPr>
          <w:sz w:val="28"/>
          <w:szCs w:val="28"/>
        </w:rPr>
        <w:t xml:space="preserve"> основана в 1925г. на базе небольшой карамельной мастерской. Ассортимент продукции был ограниченным: мастерская вырабатывала низкие сорта карамели – «Пионер» и «Пуншевая», которые предназначались для села, а в магазины Пензы эта продукция не поставлялась. В 1928г. мастерская получила новое помещение и оборудование и превратилась в карамельную фабрику, вошедшую в число передовых в Пензе по пищевой промышленности. Механизация карамельного производства началась в 1936г. с установки первого вакуум-аппарата. Производство карамели стало совершенным: улучшилось качество, сократился тяжелый физический труд. Производство кондитерских изделий увеличилос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ы войны на фабрику был эвакуирован Гомельский кондитерский комбинат «Спартак». Приехали квалифицированные специалисты с оборудованием, произошло расширение производства, начали вырабатываться шоколадные конфеты и мучные кондитерские изделия, поэтому карамельная фабрика стала называться кондитерс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40-х гг. фабрика представляла собой полумеханизированное производство кондитерской промышленности и имела 4 цеха. В дальнейшие годы увеличивается механизация оборудования, увеличивается производительность труда и облегчается труд рабочих. В 1998г. предприятие вошло в состав группы предприятий московской фабрики «Красный Октябрь». С 2003г. фабрика входит в состав российского холдинга «Объединенные кондитеры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Текстильмаш» - </w:t>
      </w:r>
      <w:r>
        <w:rPr>
          <w:sz w:val="28"/>
          <w:szCs w:val="28"/>
        </w:rPr>
        <w:t>предприятие создано 27 сентября 1941г. Технологической основой послужило металлорежущее оборудование, эвакуированное с Симферопольского завода им. В.В. Куйбышева, Воронежского машиностроительного завода им. В.И. Ленина и Орловского завода текстильного машиностроения им. Медведева. С ноября 1941г. завод был введ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трой действующих как военный завод для производства оборонной проду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45г. началось освоение текстильного машиностроения. К 1959г. «Пензтекстильмаш» становится единственным в СССР предприятием по производству ленточных машин для текстильной промышленности. 15% объема выпускаемой продукции завод поставлял за границу (в Болгарию, Венгрию, Польшу, Чехословакию, ГДР, Сирию, Пакистан, Турцию, Египет, Кубу, Индию, Марокко, КНДР и др). Особое внимание на заводе уделялось выпуску товаров народного потребления: петли форточные и оконные, дрель, тиски, маслобойка электрическая и т. д. В 2003г. разработан и налажен выпуск мельничного оборудования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вод №163. </w:t>
      </w:r>
      <w:r>
        <w:rPr>
          <w:sz w:val="28"/>
          <w:szCs w:val="28"/>
        </w:rPr>
        <w:t xml:space="preserve">В 1901г. предприниматели Н.Л.Рабинович, И.Ф.Михайлов, И.А. Барышев основали фабрику гнутой венской мебели. В 1916г. фабрику приобрело АО воздухоплавания (Завод «Лебедь»), производившее воздушные винты, плоскости и фюзеляжи, которые отправлялись в Петербург на сборку самолетов. С марта 1923г. по сентябрь 1924г. завод был законсервирован, а затем восстановлено производство мебели. 1935г. мебельная фабрика реконструируется под выпуск продукции авиационного профиля. Предприятию присвоено наименование «Завод № 163». </w:t>
      </w:r>
      <w:r>
        <w:rPr>
          <w:iCs/>
          <w:sz w:val="28"/>
          <w:szCs w:val="28"/>
        </w:rPr>
        <w:t>В 1935–1946гг. завод производил самолетные лыжи, большую номенклатуру агрегатов самолета И-16, осуществлял восстановительный ремонт самолетов И-16 и переоборудование истребителей Ла-5 и Ла-7 в двухместный вариа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ОВ завод изготавливает инкубаторы «Peкорд-39». Позже на территории завода было создано самостоятельное опытно-конструкторское бюро, которое занималось разработкой и изготовлением аппаратуры для проверки бортовых авиационных приборов, а с 1953г. начались разработка и серийное производство авиатренажеров. </w:t>
      </w:r>
    </w:p>
    <w:p>
      <w:pPr>
        <w:pStyle w:val="Default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Швейная фабрика. </w:t>
      </w:r>
      <w:r>
        <w:rPr>
          <w:sz w:val="28"/>
          <w:szCs w:val="28"/>
        </w:rPr>
        <w:t xml:space="preserve">Швейная промышленность Пензенской области зарождалась в конце XIX века на базе кустарных производств и отхожих промыслов. В 1923г. из кустарных портных в Пензе образовалась артель, которая шила по заказам населения косоворотки, рубашки, гимнастерки. В 1926г. артель преобразовалась в швейную мастерскую. В 1929г. она стала </w:t>
      </w:r>
      <w:r>
        <w:rPr>
          <w:color w:val="000000"/>
          <w:sz w:val="28"/>
          <w:szCs w:val="28"/>
        </w:rPr>
        <w:t>Пензенской швейной фабрикой № 4. После строительства новой фабрики в 1937г. она стала называться Пензенская швейная фабрика №1 имени Клары Цеткин.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 время Великой Отечественной войны основной продукцией стало военное обмундирование - шинели. </w:t>
      </w:r>
      <w:r>
        <w:rPr>
          <w:sz w:val="28"/>
          <w:szCs w:val="28"/>
        </w:rPr>
        <w:t xml:space="preserve">После войны фабрика оборудуется новыми машинами, внедряются потоки и конвейерные линии. С 1962г. основной продукцией становится верхняя мужская, женская и детская одеж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Объекты непроизводственной сферы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непроизводственной сферы, внесшим свой вклад в дело великой Победы, относятся: пензенский аэропорт, эвакогоспитали, учреждения культуры. А также памятники, которые посвященные мужеству и героизму советских солдат, сражавшихся против фашистов, труженикам тыла, приближавшим великий день Победы.</w:t>
      </w:r>
    </w:p>
    <w:p>
      <w:pPr>
        <w:pStyle w:val="Default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3.2.1.Пензенский аэропор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аэропорт в Пензе создан в июле 1934г. Через Пензу шли транзитом в Азию самолеты У-2, П-5, ПР-5. Осуществлялись перевозки почты, груза, изредка – авиапассажиров. В 1940г. открылось воздушное сообщение между Пензой и районами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1941г. здесь стали садиться перегоняемые на фронт советские истребители ЛА-5, ЛА-7, ЯК-3. С Дальнего Востока и Кольского полуострова по ленд-лизу шли "Харрикейны" и "Спитрайры" (Англия), "Эйркобры" и "Киттихауки" (СШ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войны в аэропорту появились собственные самолеты ПО-2. Они выполняли санитарные рейсы по области, почтовые и грузовые перевозки, авиахимработы, начались регулярные пассажирские авиаперевозки. В 1971-1972гг. аэропорт был реконструирован и стал обслуживать самолеты АН-24, ЯК-40, ТУ-134, АН-10. Регулярное сообщение было налажено с 61 населенным пунктом СССР. В конце 90-х годов авиапредприятие закрылось. С 2003г. стали выполняться регулярные рейсы в Москву, С. Петербург, Симферополь, Самару, Н. Новгород, Казань, Сочи, Анапу. Сегодня аэропорт Пензы включен в перечень важных аэропорто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03г. пущен в эксплуатацию новый аэровокзальный комплекс и сегодня он используется как транзитный для внутрироссийской перевозки пассажиров, так и запасной аэродром для аэропортов Московского аэроузла и Поволж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Эвакогоспитал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Пензенской области отдавали все силы на помощь фронту. Медики играли в этом особую роль. В Пензенской области за время войны было сформировано свыше 90 госпиталей, из них 10 располагались на территории Пензы. Под них отдали не только лечебные учреждения, но и школы, техникумы, дома отдыха, общежития, клубы. Всего в госпиталях области прошли лечение около 200 тысяч раненых. Почти 70 % из них вернулись в стр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  <w:sz w:val="28"/>
          <w:szCs w:val="28"/>
        </w:rPr>
        <w:t>3.2.3.Культурные объекты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нумент воинской и трудовой Славы </w:t>
      </w:r>
      <w:r>
        <w:rPr>
          <w:sz w:val="28"/>
          <w:szCs w:val="28"/>
        </w:rPr>
        <w:t xml:space="preserve">в Пензе открыт 9 мая 1975г. В искусственный холм врезана пятиконечная звезда, лестничные марши которой обращены к улицам: Ленина, Луначарского, Коммунистической, Карпинского, пр. Победы. На вершине холма на гранитном пьедестале фигура Матери-Родины с ребенком на плече. У подножия бронзовая фигура воина-защитника в плащ-палатке, держащего в руке винтовку. В звездной чаще – Вечный огонь, на плитах текст: «Слава их вечна, память о них священна». В нише одного из гранитных ступенчатых сходов хранится Памятная книга с именами 100185 погибших земляков, выявленных к открытию монуме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мориальная композиция «Журавли» </w:t>
      </w:r>
      <w:r>
        <w:rPr>
          <w:sz w:val="28"/>
          <w:szCs w:val="28"/>
        </w:rPr>
        <w:t xml:space="preserve">в Пионерском сквере построена к 70-летию Победы в Великой Отечественной войне. Один из элементов композиции - Аллея Славы: стена, с фотографиями пензенцев, прошедших войну. На тросах - шесть устремленных ввысь журавлей, символизирующих души погибших солдат. Из Пензенской области на войну ушло 300 тысяч человек. 200 тысяч не вернулись домой. Глядя на эту композицию, мы будем о них помни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Сквер Победы. </w:t>
      </w:r>
      <w:r>
        <w:rPr>
          <w:sz w:val="28"/>
          <w:szCs w:val="28"/>
        </w:rPr>
        <w:t xml:space="preserve">В сквере начал работу музей военной техники под открытым небом. В нем почти два десятка экспонатов. К производству некоторых Пенза была причастна, например, на машиностроительном заводе собирали «Катюш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амятник героям блокадного Ленинграда</w:t>
      </w:r>
      <w:r>
        <w:rPr>
          <w:sz w:val="28"/>
          <w:szCs w:val="28"/>
        </w:rPr>
        <w:t xml:space="preserve"> высотой открылся в Пензе 27 января 2014г. на пересечении улиц Ленинградская и Мира в день 70-летия снятия блокады. Памятник представляет собой копию здания Адмиралтейства в Санкт-Петербурге. На сегодняшний день в Пензе проживает 79 блокадников, которые в военные годы, будучи еще детьми, были перевезены в Пен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мориал «ЗИФ – фронту!».</w:t>
      </w:r>
      <w:r>
        <w:rPr>
          <w:sz w:val="28"/>
          <w:szCs w:val="28"/>
        </w:rPr>
        <w:t xml:space="preserve"> В годы Великой Отечественной войны завод «ЗИФ» производил боеприпасы. Каждая четвертая авиабомба, мина и артиллерийский снаряд были оснащены пиротехническими изделиями зифовцев. Монумент гаубица у завода ЗИФ был установлен в 1984г. в честь исторического события — открытия музея ППО «ЗИФ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онумент «Катюша» - </w:t>
      </w:r>
      <w:r>
        <w:rPr>
          <w:sz w:val="28"/>
          <w:szCs w:val="28"/>
        </w:rPr>
        <w:t xml:space="preserve">самое знаменитое и известное из всех орудий Победы – это система полевой реактивной артиллерии «БМ-13». Монумент был установлен в ноябре 1982г. у завода «Пензмаш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онумент «Танк «Т-34 Пензенский комсомолец» </w:t>
      </w:r>
      <w:r>
        <w:rPr>
          <w:sz w:val="28"/>
          <w:szCs w:val="28"/>
        </w:rPr>
        <w:t>был установлен в 1981г. и напоминает жителям города, что в годы Великой Отечественной войны жители нашей области внесли в Фонд обороны страны свыше 129 миллионов рублей, на которые были построены танковая колонна «Пензенский комсомолец», 39 эскадрилий самолетов, подводная лодка и торпедные ка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ела «Орден «Победы» </w:t>
      </w:r>
      <w:r>
        <w:rPr>
          <w:sz w:val="28"/>
          <w:szCs w:val="28"/>
        </w:rPr>
        <w:t>расположена в Пензе на проспекте Победы. На звезде изображены кремль и надпись «СССР Победа». Установлен в 1985г. в честь празднования 40-й годовщины Победы советских войск в Великой Отечественной вой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мятник «Самолет – СУ-9»</w:t>
      </w:r>
      <w:r>
        <w:rPr>
          <w:sz w:val="28"/>
          <w:szCs w:val="28"/>
        </w:rPr>
        <w:t xml:space="preserve"> установлен в честь павших земляков Героев Советского Союза летчиков ВВС и ПВО, совершивших подвиги в Великой Отечественной войне. Истребитель-перехватчик доставили из Самарской области с военного аэродрома Бобровка и установили на стальную стелу на пересечении проспекта Победы и улицы Бородина. В основании стелы установлена памятная плита, на которой высечены имена 38 героев-летч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Памятный знак авиаторам. </w:t>
      </w:r>
      <w:r>
        <w:rPr>
          <w:sz w:val="28"/>
          <w:szCs w:val="28"/>
        </w:rPr>
        <w:t>В сквере у остановки общественного транспорта «Аэропорт» расположен памятный знак авиаторам военного аэродрома «Терновка», установленный в 2001г. В верхней части стелы - металлическая модель самолета. С торцевых частей стелы расположены металлические мемориальные доски с датами 1941-1945гг. и изображением государственных Флагов СССР, США, Великобритании. Здесь в 1942-1946гг. был Ордена Отечественной войны I учебно-тренировочный центр истребительной авиации «Красной арм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Памятник «Проводы» </w:t>
      </w:r>
      <w:r>
        <w:rPr>
          <w:sz w:val="28"/>
          <w:szCs w:val="28"/>
        </w:rPr>
        <w:t>представляет композицию из трёх фигур - мужчины, уходящего на фронт, женщины и мальчика, прощающихся с мужем и отцом. Памятник установлен на месте, где в годы Великой Отечественной войны располагался призывной пункт, с которого были призваны на фронт свыше шести тысяч солдат из Пензенской области. У подножия памятника расположен прямоугольный постамент, в который вмонтировано несколько металлических капсул с землёй, привезенной из стран Восточной и Западной Европы - с мест боев воинов-пензен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ла «Рабочим фабрики, не вернувшимся с полей битв. 1941-1945гг.» </w:t>
      </w:r>
      <w:r>
        <w:rPr>
          <w:sz w:val="28"/>
          <w:szCs w:val="28"/>
        </w:rPr>
        <w:t xml:space="preserve">Писчебумажная фабрика «Маяк» - старейшая в городе и России. Около 400 человек ушло на фронт с фабрики, многие не вернулись домой. И в честь них коллектив ОАО «Маяк» увековечил память своих рабочих, павших смертью храбрых в боях с врагом. У проходной фабрики была открыта мемориальная сте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умент «Автомобиль фронтовых дорог и ветеран послевоенных пятилеток»</w:t>
      </w:r>
      <w:r>
        <w:rPr>
          <w:sz w:val="28"/>
          <w:szCs w:val="28"/>
        </w:rPr>
        <w:t xml:space="preserve">, расположенный на улице Измайлова, символизирует собой по-настоящему великую машину (УРАЛ-ЗИС-5М), с помощью которой в послевоенное время разорванные друг от друга населенные пункты могли осуществлять транспортировку людей, продуктов и средств медицинской помощи. Этот автомобиль легко справлялся с любыми труднопроходимыми дорогами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работая над заявленной темой, мы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"/>
        <w:ind w:firstLine="708"/>
        <w:jc w:val="both"/>
        <w:rPr/>
      </w:pPr>
      <w:r>
        <w:rPr>
          <w:sz w:val="28"/>
          <w:szCs w:val="28"/>
        </w:rPr>
        <w:t xml:space="preserve">1. Изучили различные источники информации по теме, выделили объекты города Пензы, имеющие отношение к военному времени и внесшие вклад в дело Великой Победы. Это швейная, бисквитная и кондитерская фабрики, дрожжевой и часовой завод, Текстильмаш и завод №163. А также памятники, госпитали (на территории города функционировали 10 госпиталей) и аэропор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ставили классификацию данных объектов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, что наш проект является актуальным, так как способствует расширению кругозора обучающихся, формированию информационной культуры, патриотическому воспита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</w:rPr>
        <w:t> </w:t>
      </w:r>
      <w:r>
        <w:rPr>
          <w:sz w:val="28"/>
          <w:szCs w:val="28"/>
        </w:rPr>
        <w:t>Победа досталась жителям Пензенской области непросто. Более половины ушедших на фронт воинов не вернулись с войны. Практически в каждой семье есть раненые, погибшие или пропавшие без вести. И все-таки День Победы остается светлым и радостным праздником, означающим конец самой кровопролитной и разрушительной из войн. В этом празднике – величие нашего народа, мужество и героизм поколения победителе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Default"/>
        <w:spacing w:lineRule="auto" w:line="360" w:before="0" w:after="19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ылу герои не забыты. История эвакуационных госпиталей на территории Пензенской области в годы Великой Отечественной войны/ Л.В. Казакова, К.В. Кривулин, В.М. Матюшин, С.Н. Мельников. – Пенза: Изд-во ПГУ, 2019. – 414с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ликая Отечественная война; Пензенская партийная организация в годы Великой Отечественной войны; В одном строю; Пензенская область в годы Великой Отечественной войны; Хлюпин, Савин (12); из истории области. Вып. 5; Мочалов (2); Память. Пензенская обл. Т. 1–10. </w:t>
      </w:r>
    </w:p>
    <w:p>
      <w:pPr>
        <w:pStyle w:val="Default"/>
        <w:spacing w:lineRule="auto" w:line="360" w:before="0" w:after="1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дин В. С. В Пензенскую область: (Цифры и факты)//Из истории области. Вып.5; </w:t>
      </w:r>
    </w:p>
    <w:p>
      <w:pPr>
        <w:pStyle w:val="Default"/>
        <w:spacing w:lineRule="auto" w:line="360" w:before="0" w:after="1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дин В.С. Пензенская область в годы Великой Отечественной войны 1941-1945 / Пензенская энциклопедия. М.: Научное издательство «Большая Российская энциклопедия», 2001, с. 453-454. </w:t>
      </w:r>
    </w:p>
    <w:p>
      <w:pPr>
        <w:pStyle w:val="Default"/>
        <w:spacing w:lineRule="auto" w:line="360" w:before="0" w:after="1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дин В.С. Пензенская область в годы Великой Отечественной войны 1941-1945 / Пензенская энциклопедия. М.: Научное издательство «Большая Российская энциклопедия», 2001, с. 453-454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 линией фронта. Как Пенза в годы войны стала эвакоцентром/ Статья из газеты: Еженедельник «Аргументы и Факты» № 25 20/06/2018 </w:t>
      </w:r>
    </w:p>
    <w:p>
      <w:pPr>
        <w:pStyle w:val="Default"/>
        <w:spacing w:lineRule="auto" w:line="360" w:before="0" w:after="1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нига «Память. Пензенская область». Том Х (дополнительный). - Пенза, 1994 г. - с. 109 - 112: * ВДАЛИ ОТ ФРОНТА * </w:t>
      </w:r>
    </w:p>
    <w:p>
      <w:pPr>
        <w:pStyle w:val="Default"/>
        <w:spacing w:lineRule="auto" w:line="360" w:before="0" w:after="19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олосин Н. И. Пенза и область – важнейший эвакопункт для детей в годы войны // Из истории области. Вып. 5.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Ф. И. О. ______________________________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_____________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од «Пензмаш» возник на базе: А) Бисквитной фабрики, Б) Завода им. Фрунзе, В) Карамельной мастерской, Г) Фабрики гнутой венской мебели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цом легендарных боевых машин «Катюша» является: А) завод №163, Б) «Пензмаш», В) Часовой завод, Г) Текстильмаш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од №163 – это: А) АО «Эра», Б) ЗИФ, В) Пензтекстильмаш, Г) Кондитерская фабрика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ремя Великой Отечественной войны завод №163 выпускал: А) галеты, Б) шинельное сукно, В) самолетные лыжи, Г) Прицелы для миномет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ье имя носит Пензенская текстильная фабрика? А) К. Цеткин, Б) Р. Люксембург, В) В.И. Ленина, Г) М. Фрунзе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колько эвакогоспиталей располагалось на территории города Пенза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90, Б) 10, В) 20, Г) 50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здании какой школы располагался эвакогоспиталь №1648? </w:t>
      </w:r>
    </w:p>
    <w:p>
      <w:pPr>
        <w:pStyle w:val="Default"/>
        <w:spacing w:lineRule="auto" w:line="360" w:before="0" w:after="36"/>
        <w:jc w:val="both"/>
        <w:rPr/>
      </w:pPr>
      <w:r>
        <w:rPr>
          <w:sz w:val="28"/>
          <w:szCs w:val="28"/>
        </w:rPr>
        <w:t xml:space="preserve">А) Средняя школа №6, Б) Трудовая школа №11, В) Средняя школа №1 им. В.Г. Белинского, Г) Средняя школа №4. </w:t>
      </w:r>
    </w:p>
    <w:p>
      <w:pPr>
        <w:pStyle w:val="Default"/>
        <w:spacing w:lineRule="auto" w:line="360"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амая молодая мемориальная композиция, посвященная Великой Победе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нумент воинской и трудовой славы, Б) «Журавли», В) «Катюша», Г) Танк «Т-34 Пензенский комсомолец»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ая мемориальная композиция была открыта к 30-летию Победы в Великой Отечественной войне?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амятный знак авиаторам, Б) Монумент воинской и трудовой славы, В) Памятник героям блокадного Ленинграда, Г) Стела «Орден Победы». 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ой завод возник на базе эвакуированных заводов? А) Дрожжевой, Б) Пензтексильмаш, В) Бисквитная фабрика, Г) Часовой завод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11.  Перечислите факторы, способствующие формированию Пензы как центра эваку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енза в годы войны стала сильным оборонно-промышленным комплексом. Почему Пензу не бомбили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оставьте классификацию городских объектов, отражающих вклад Пензы в дело Великой Побе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еречислите «военную» продукцию, которую производили пензенские заводы для фро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90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7:00Z</dcterms:created>
  <dc:creator>Ольга Сергеевна</dc:creator>
  <dc:description/>
  <cp:keywords/>
  <dc:language>en-US</dc:language>
  <cp:lastModifiedBy>Ольга Сергеевна</cp:lastModifiedBy>
  <dcterms:modified xsi:type="dcterms:W3CDTF">2022-04-01T18:00:00Z</dcterms:modified>
  <cp:revision>79</cp:revision>
  <dc:subject/>
  <dc:title/>
</cp:coreProperties>
</file>